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17-2018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евский орта мектеб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лбасы Н.Назарбаевтың «Болашаққа бағдар: рухани жаңғыру» бағдарламасының қаңтар айындағы атқарылған жұмыстар бойынша  есебі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2552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шараның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қан оқушылар 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өнер бұйымдары көрме ұйымдастыру «Ұлы дала өнер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-15 Қаңта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етика пәні ӘБ-і, сынып жетекшілер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ітап өмір ұстазы» (жылдың үздік оқырманын анықта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 Амандосова Э.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Президенті  Н. Назарбаевтың 2018 10-қаңтардағы «Төртінші өнеркәсіптік революция жағдайындағы дамудың жаңа мүмкіндіктері» тақырыбындағы Қазақстан халқына Жолдауы бойынша талқы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-қаң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 пәннің мұғалімдер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 картасы –іскерлік ойын (100 кітап тізімінен автордың қай мемлекеттен шыққандығын анықта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6-Қаңта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пәні ӘБ-і, орыс тілі мен әдебиеті ӘБ-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тардың кітап оқуға ынтасы неге төмен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/>
              </w:rPr>
              <w:t>(8-11 сыныпт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-Қаңта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 Амандосова Э.З. Қазақ тілі мен әдебиеті пәні ӘБ-і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Кожахметов Қ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8:00Z</dcterms:created>
  <dc:creator>user</dc:creator>
  <dc:description/>
  <cp:keywords/>
  <dc:language>en-US</dc:language>
  <cp:lastModifiedBy>computer</cp:lastModifiedBy>
  <dcterms:modified xsi:type="dcterms:W3CDTF">2018-01-22T05:48:00Z</dcterms:modified>
  <cp:revision>2</cp:revision>
  <dc:subject/>
  <dc:title/>
</cp:coreProperties>
</file>