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алауса» шағын орталығынында өткізілге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Өнерлі бала-сүйкімді» апталығ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йын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алаларға сабақта  және сабақтан тыс қосымша білім бере отырып, білімге деген қызығушылықтарын арттырып, ізденістері мен танымдарын қалыптастыру, шығармашылық қабілеттерін дамыту мақсатында жалпы мектепшілік жоспар бойынша 2017 жылы 06.12-13.02 аралығында «Балауса» шағын-орталығ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мелік бірлестік жұмысының негізге түрлерінің бірі- «Балауса» шағын-орталығ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Өнерлі бала-сүйкімді» </w:t>
      </w:r>
      <w:r>
        <w:rPr>
          <w:rFonts w:cs="Times New Roman" w:ascii="Times New Roman" w:hAnsi="Times New Roman"/>
          <w:sz w:val="28"/>
          <w:szCs w:val="28"/>
          <w:lang w:val="kk-KZ"/>
        </w:rPr>
        <w:t>ат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пталықта  тәрбиеші Шабеке М. , музыка пәнінің мұғалімі Саулетхан Н. психолог Советхан Лена әр түрлі іс-шаралар, ашық сабақтар өткізіп, балалардың оқу іс-әрекетіне деген қызығушылықтарын  аша түст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9:00Z</dcterms:created>
  <dc:creator>Айслу</dc:creator>
  <dc:description/>
  <cp:keywords/>
  <dc:language>en-US</dc:language>
  <cp:lastModifiedBy>Айслу</cp:lastModifiedBy>
  <dcterms:modified xsi:type="dcterms:W3CDTF">2017-12-19T13:40:00Z</dcterms:modified>
  <cp:revision>5</cp:revision>
  <dc:subject/>
  <dc:title/>
</cp:coreProperties>
</file>