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Әдебиеттік оқу. 4 «А» сынып.              10.12.14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 Б.Исаев. «Күріш туралы сыр».   74 бет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мақсаты: Оқушылар мәтінді түсініп оқиды, талдайды. Негізгі идеясын ұғады. Міндеттерді шешу үшін, өзіндік ой айтуға дағдыланады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үрі: аралас сабақ.</w:t>
        <w:br/>
        <w:t xml:space="preserve">Сабақтың әдісі:сұрақ-жауап,түсіндіру,ой қозғау, Синквейн, Болжам, ББҮ, Кубизм,Эссе, топтық жұмыс. </w:t>
        <w:br/>
        <w:t>Сабақтың қөрнектілігі: физикалық карта – Қызылорда;  Арал теңізі, Сырдария өзені – суреттері;  интербелсенді  тақта.</w:t>
        <w:br/>
        <w:t>Пәнаралық байланыс: дүниетану ,қазақ тілі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Сабақтың жоспары: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    Ұйымдастыру кезеңі                                         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мин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kk-KZ"/>
        </w:rPr>
        <w:t>2.</w:t>
      </w:r>
      <w:r>
        <w:rPr>
          <w:sz w:val="28"/>
          <w:szCs w:val="28"/>
        </w:rPr>
        <w:t>    Үй тапсырмасын сұрау                                    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7</w:t>
      </w:r>
      <w:r>
        <w:rPr>
          <w:sz w:val="28"/>
          <w:szCs w:val="28"/>
        </w:rPr>
        <w:t xml:space="preserve"> мин                         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  Қызығ</w:t>
      </w:r>
      <w:r>
        <w:rPr>
          <w:sz w:val="28"/>
          <w:szCs w:val="28"/>
          <w:lang w:val="kk-KZ"/>
        </w:rPr>
        <w:t xml:space="preserve">ушылығын </w:t>
      </w:r>
      <w:r>
        <w:rPr>
          <w:sz w:val="28"/>
          <w:szCs w:val="28"/>
        </w:rPr>
        <w:t xml:space="preserve"> ояту                                      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мин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 </w:t>
      </w:r>
      <w:r>
        <w:rPr>
          <w:sz w:val="28"/>
          <w:szCs w:val="28"/>
        </w:rPr>
        <w:t>  Жаңа сабақ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                                                  </w: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25 мин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а)   түсіндіру         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</w:rPr>
        <w:t xml:space="preserve">  Оқулықпен жұмыс                                         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kk-KZ"/>
        </w:rPr>
        <w:t xml:space="preserve">6. </w:t>
      </w:r>
      <w:r>
        <w:rPr>
          <w:sz w:val="28"/>
          <w:szCs w:val="28"/>
        </w:rPr>
        <w:t>  Сабақты бекіту 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сұрақ-жауап                                 3 мин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Қорытындылау                                                      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мин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kk-KZ"/>
        </w:rPr>
        <w:t xml:space="preserve">7. </w:t>
      </w:r>
      <w:r>
        <w:rPr>
          <w:sz w:val="28"/>
          <w:szCs w:val="28"/>
        </w:rPr>
        <w:t>  Оқушыларды  смайликтер арқылы бағалау           1 мин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Үй тапсырмасы.                                                            1  мин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  <w:r>
        <w:rPr>
          <w:sz w:val="28"/>
          <w:szCs w:val="28"/>
          <w:lang w:val="kk-KZ"/>
        </w:rPr>
        <w:t xml:space="preserve"> 1. </w:t>
      </w:r>
      <w:r>
        <w:rPr>
          <w:b/>
          <w:sz w:val="28"/>
          <w:szCs w:val="28"/>
          <w:u w:val="single"/>
          <w:lang w:val="kk-KZ"/>
        </w:rPr>
        <w:t>Ұйымдастыру кезеңі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рылдады қоңырау,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сабақты бастаймыз.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тамызға отырып,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ара көз тастаймыз.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ыс тілеп көзбенен –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білім алуға</w:t>
      </w:r>
    </w:p>
    <w:p>
      <w:pPr>
        <w:pStyle w:val="Normal"/>
        <w:spacing w:lineRule="auto" w:line="276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Алға қадам аттаймыз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2. Психологиялық дайындық: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қызық бар әлемде,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штар бол сен білімге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бен оқы, жалықпа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мегенді анықта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 ҚО: Жұмбақтар жасыру: 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</w:t>
      </w:r>
      <w:r>
        <w:rPr>
          <w:color w:val="000000"/>
          <w:sz w:val="28"/>
          <w:szCs w:val="28"/>
          <w:lang w:val="kk-KZ"/>
        </w:rPr>
        <w:t>. Ұзын мұртты сарылар,</w:t>
        <w:br/>
        <w:t>Қойынында нан бар.               (бидай)</w:t>
        <w:br/>
        <w:t>2. Алыстан көрсең ақ тас,</w:t>
        <w:br/>
        <w:t>Жақыннан көрсем – дәмді ас. (күріш)</w:t>
        <w:br/>
        <w:t>3. Түскенде салқын күз,</w:t>
        <w:br/>
        <w:t>Жинадық алтын тіс                  ( жүгері)</w:t>
        <w:br/>
        <w:t>4. Күннен көзін алмайды,</w:t>
        <w:br/>
        <w:t>Өзгемен ісі болмайды.           (күнбағыс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  <w:lang w:val="kk-KZ"/>
        </w:rPr>
        <w:t xml:space="preserve">   </w:t>
      </w:r>
      <w:r>
        <w:rPr>
          <w:sz w:val="28"/>
          <w:szCs w:val="28"/>
          <w:lang w:val="kk-KZ"/>
        </w:rPr>
        <w:t xml:space="preserve">Міне,балалар біз бүгін өзіміздің біліміміз бен біліктілігімізді көрсету үшін сыныпты төрт топқа бөліп отырмыз.                                     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val="kk-KZ"/>
        </w:rPr>
      </w:pPr>
      <w:r>
        <w:rPr>
          <w:sz w:val="28"/>
          <w:szCs w:val="28"/>
        </w:rPr>
        <w:t>1) «</w:t>
      </w:r>
      <w:r>
        <w:rPr>
          <w:sz w:val="28"/>
          <w:szCs w:val="28"/>
          <w:lang w:val="kk-KZ"/>
        </w:rPr>
        <w:t>күріш</w:t>
      </w:r>
      <w:r>
        <w:rPr>
          <w:sz w:val="28"/>
          <w:szCs w:val="28"/>
        </w:rPr>
        <w:t>»</w:t>
        <w:br/>
        <w:t>2)  «</w:t>
      </w:r>
      <w:r>
        <w:rPr>
          <w:sz w:val="28"/>
          <w:szCs w:val="28"/>
          <w:lang w:val="kk-KZ"/>
        </w:rPr>
        <w:t>бидай</w:t>
      </w:r>
      <w:r>
        <w:rPr>
          <w:sz w:val="28"/>
          <w:szCs w:val="28"/>
        </w:rPr>
        <w:t>»</w:t>
        <w:br/>
        <w:t>3) «</w:t>
      </w:r>
      <w:r>
        <w:rPr>
          <w:sz w:val="28"/>
          <w:szCs w:val="28"/>
          <w:lang w:val="kk-KZ"/>
        </w:rPr>
        <w:t>жүгері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«күнбағыс»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ІІ. Үй тапсырмасын тексеру, бағалау.</w:t>
      </w:r>
      <w:r>
        <w:rPr>
          <w:sz w:val="28"/>
          <w:szCs w:val="28"/>
        </w:rPr>
        <w:br/>
        <w:t xml:space="preserve">Әр топтан 1 оқушыға </w:t>
      </w:r>
      <w:r>
        <w:rPr>
          <w:sz w:val="28"/>
          <w:szCs w:val="28"/>
          <w:lang w:val="kk-KZ"/>
        </w:rPr>
        <w:t xml:space="preserve"> Қ.Төреғожаның «Бір дегенім» өлеңін  мәнерлеп оқыту, </w:t>
      </w:r>
      <w:r>
        <w:rPr>
          <w:sz w:val="28"/>
          <w:szCs w:val="28"/>
        </w:rPr>
        <w:t xml:space="preserve"> сұрақ қою арқылы білімдерін бағалау.</w:t>
        <w:br/>
        <w:t xml:space="preserve">1) –Өлеңнің мазмұны кім жайында?- Өлеңнің мазмұны </w:t>
      </w:r>
      <w:r>
        <w:rPr>
          <w:sz w:val="28"/>
          <w:szCs w:val="28"/>
          <w:lang w:val="kk-KZ"/>
        </w:rPr>
        <w:t xml:space="preserve"> жақсы сөз, тілек</w:t>
      </w:r>
      <w:r>
        <w:rPr>
          <w:sz w:val="28"/>
          <w:szCs w:val="28"/>
        </w:rPr>
        <w:t xml:space="preserve"> жайында.</w:t>
        <w:br/>
        <w:t xml:space="preserve">2) –Өлеңдегі негізгі ой не? — Негізгі ой </w:t>
      </w:r>
      <w:r>
        <w:rPr>
          <w:sz w:val="28"/>
          <w:szCs w:val="28"/>
          <w:lang w:val="kk-KZ"/>
        </w:rPr>
        <w:t xml:space="preserve"> келешекке қуаныш сезім </w:t>
      </w:r>
      <w:r>
        <w:rPr>
          <w:sz w:val="28"/>
          <w:szCs w:val="28"/>
        </w:rPr>
        <w:t xml:space="preserve"> жайлы.</w:t>
        <w:br/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Жаңа сабақ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, күріш, бидай, жүгері, күнбағыс нелерге жатады? ( дәнді дақылдар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ы қандай дәнді дақылдарды білесіңдер? ( слайд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нді дақылдарға не қажет? (слайд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үгін Базарбай Исаевтың «Күріш туралы сыр» деген мәтінмен танысамыз. Мәтінді оқып, талдаймыз. </w:t>
      </w:r>
    </w:p>
    <w:p>
      <w:pPr>
        <w:pStyle w:val="Normal"/>
        <w:shd w:fill="FFFFFF" w:val="clear"/>
        <w:spacing w:lineRule="atLeast" w:line="300" w:before="0" w:after="150"/>
        <w:ind w:left="360" w:hanging="0"/>
        <w:rPr/>
      </w:pPr>
      <w:r>
        <w:rPr>
          <w:b/>
          <w:sz w:val="28"/>
          <w:szCs w:val="28"/>
          <w:lang w:val="kk-KZ"/>
        </w:rPr>
        <w:t>«Болжам» стратегиясы:</w:t>
      </w:r>
      <w:r>
        <w:rPr>
          <w:sz w:val="28"/>
          <w:szCs w:val="28"/>
          <w:lang w:val="kk-KZ"/>
        </w:rPr>
        <w:t xml:space="preserve"> (слайд).   -Мәтін не туралы болуы мүмкін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 алдарыңа не елестейді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кейіпкерлер болуы мүмкін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іш қай облыста егіледі?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алалар, күріш қай облыста егіледі? ( Қызылорда).  Слайд (2)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ызылорда Қазақстанның қай жерінде орналасқан? ( оңтүстік). Физикалық картадан көрсету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  <w:lang w:val="kk-KZ"/>
        </w:rPr>
        <w:t xml:space="preserve">- Қазір осы мәтіннің авторымен танысайық: </w:t>
      </w:r>
      <w:r>
        <w:rPr>
          <w:sz w:val="28"/>
          <w:szCs w:val="28"/>
          <w:u w:val="single"/>
          <w:lang w:val="kk-KZ"/>
        </w:rPr>
        <w:t>Базарбай Исаев</w:t>
      </w:r>
      <w:r>
        <w:rPr>
          <w:sz w:val="28"/>
          <w:szCs w:val="28"/>
          <w:lang w:val="kk-KZ"/>
        </w:rPr>
        <w:t xml:space="preserve"> ( слайд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sz w:val="28"/>
          <w:szCs w:val="28"/>
          <w:lang w:val="kk-KZ"/>
        </w:rPr>
        <w:t>Тапсырма</w:t>
      </w:r>
      <w:r>
        <w:rPr>
          <w:sz w:val="28"/>
          <w:szCs w:val="28"/>
          <w:lang w:val="kk-KZ"/>
        </w:rPr>
        <w:t xml:space="preserve">: Оқушылар </w:t>
      </w:r>
      <w:r>
        <w:rPr>
          <w:b/>
          <w:sz w:val="28"/>
          <w:szCs w:val="28"/>
          <w:lang w:val="kk-KZ"/>
        </w:rPr>
        <w:t>ББҮ кестесін</w:t>
      </w:r>
      <w:r>
        <w:rPr>
          <w:sz w:val="28"/>
          <w:szCs w:val="28"/>
          <w:lang w:val="kk-KZ"/>
        </w:rPr>
        <w:t xml:space="preserve"> толтырады: Білемін, Білгім келеді(күріш туралы)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Енді оқулықтарды ашамыз – 74 бет. Әр топ бір үзінді  оқып, мағынасын түсінеді.</w:t>
      </w:r>
    </w:p>
    <w:p>
      <w:pPr>
        <w:pStyle w:val="Normal"/>
        <w:shd w:fill="FFFFFF" w:val="clear"/>
        <w:spacing w:lineRule="atLeast" w:line="300" w:before="0" w:after="150"/>
        <w:ind w:left="360" w:hanging="0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Сұрақ-жауап:</w:t>
      </w:r>
      <w:r>
        <w:rPr>
          <w:rFonts w:cs="Arial" w:ascii="Arial" w:hAnsi="Arial"/>
          <w:b/>
          <w:sz w:val="64"/>
          <w:szCs w:val="64"/>
          <w:lang w:val="kk-KZ"/>
        </w:rPr>
        <w:t xml:space="preserve"> </w:t>
      </w:r>
    </w:p>
    <w:p>
      <w:pPr>
        <w:pStyle w:val="Style14"/>
        <w:rPr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-    </w:t>
      </w:r>
      <w:r>
        <w:rPr>
          <w:sz w:val="28"/>
          <w:szCs w:val="28"/>
          <w:lang w:val="kk-KZ"/>
        </w:rPr>
        <w:t xml:space="preserve">Агроном қандай мамандық иесі?( </w:t>
      </w:r>
      <w:r>
        <w:rPr>
          <w:b/>
          <w:bCs/>
          <w:sz w:val="28"/>
          <w:szCs w:val="28"/>
          <w:lang w:val="kk-KZ"/>
        </w:rPr>
        <w:t>Агроном</w:t>
      </w:r>
      <w:r>
        <w:rPr>
          <w:sz w:val="28"/>
          <w:szCs w:val="28"/>
          <w:lang w:val="kk-KZ"/>
        </w:rPr>
        <w:t xml:space="preserve"> - егіншілік пен өсімдік өсірудің жоғары білімді маманы, көп салалы ауыл шаруашылық өндірісінің ұйымдастырушыс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ылған оқиға Қазақстанның қай аймағында болған?(Қызылорд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дегі ең өкінішті сәті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т диқан неге кейіді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т диқанның арманын кім орындады?( Мақсұт Нұрылдаев). Слайд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, Ыбырай ата туралы не білесіңдер? (Слайд -2)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ргіту сәті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sz w:val="28"/>
          <w:szCs w:val="28"/>
          <w:lang w:val="kk-KZ"/>
        </w:rPr>
        <w:t>«Кубизм» стратегиясы</w:t>
      </w:r>
      <w:r>
        <w:rPr>
          <w:sz w:val="28"/>
          <w:szCs w:val="28"/>
          <w:lang w:val="kk-KZ"/>
        </w:rPr>
        <w:t>: әр топ өздеріне тапсырма таңдап алады. (текше арқылы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>
          <w:sz w:val="28"/>
          <w:szCs w:val="28"/>
          <w:lang w:val="kk-KZ"/>
        </w:rPr>
        <w:t>1 - Мәтіннен мақал-мәтелдерді тап.  Мағынасын аш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- “Ыбырай” – бес жолды өлең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>
          <w:sz w:val="28"/>
          <w:szCs w:val="28"/>
          <w:lang w:val="kk-KZ"/>
        </w:rPr>
        <w:t>3 -  Эссе: “Күріш-бағалы астық”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-  Мәтіннен біріккен сөздерді тауып, сөйлем құрастырыңдар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ақал-мәтелдер: «Ас – адамның арқауы», «Сыр өңірі қамысты келер, Сыр перзенті намысты келер», «Ақымақтың ақылы түстен кейін енеді»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ес жолды өлең</w:t>
      </w:r>
      <w:r>
        <w:rPr>
          <w:sz w:val="28"/>
          <w:szCs w:val="28"/>
          <w:u w:val="single"/>
          <w:lang w:val="kk-KZ"/>
        </w:rPr>
        <w:t>: Ыбырай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u w:val="single"/>
          <w:lang w:val="kk-KZ"/>
        </w:rPr>
        <w:t>күрішші    еңбекқор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u w:val="single"/>
          <w:lang w:val="kk-KZ"/>
        </w:rPr>
        <w:t>екті     суарды     еңбектенді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u w:val="single"/>
          <w:lang w:val="kk-KZ"/>
        </w:rPr>
        <w:t>Ыбырай дүниежүзілік рекорд жасады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u w:val="single"/>
          <w:lang w:val="kk-KZ"/>
        </w:rPr>
        <w:t>Адам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ссе. ( өз ойларын жазады)</w:t>
      </w:r>
    </w:p>
    <w:p>
      <w:pPr>
        <w:pStyle w:val="Normal"/>
        <w:shd w:fill="FFFFFF" w:val="clear"/>
        <w:spacing w:lineRule="atLeast" w:line="300" w:before="0" w:after="15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Біріккен сөздер: Қызылорда, Сырдария, ізбасар, ақсақал, Жаңаталап, Жалағаш, совхоз). Сөйлемдер құр-ру. 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Топтық жұмыс».</w:t>
      </w:r>
      <w:r>
        <w:rPr>
          <w:sz w:val="28"/>
          <w:szCs w:val="28"/>
          <w:lang w:val="kk-KZ"/>
        </w:rPr>
        <w:t xml:space="preserve"> (слайд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топ: Мәтіннің тек жақсы жақтарын қарастырыңда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топ: Мәтіннің жағымсыз жақтарын қарастырыңда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топ: Әңгіменің өмірлік сабақ болатын жақсы мен жаман жағын атап көрсетіңде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топ: Автор кейіпкерлер арқылы бізді неге, қандай  болуға тәрбиелеп жатыр?</w:t>
      </w:r>
    </w:p>
    <w:p>
      <w:pPr>
        <w:pStyle w:val="Normal"/>
        <w:shd w:fill="FFFFFF" w:val="clear"/>
        <w:spacing w:lineRule="atLeast" w:line="300" w:before="0" w:after="15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 мәлімет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іш – пайдалы дәнді дақыл. Күріш түрлерін білесіңдер ме? (слайд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лорда халқы немен айналысады? (слайд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іштің қандай пайдасы бар? (слайд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  <w:lang w:val="kk-KZ"/>
        </w:rPr>
        <w:t xml:space="preserve">- </w:t>
      </w:r>
      <w:r>
        <w:rPr>
          <w:b/>
          <w:sz w:val="28"/>
          <w:szCs w:val="28"/>
          <w:lang w:val="kk-KZ"/>
        </w:rPr>
        <w:t>Енді , балалар ББҮ кестесінің «Үйрендім» бағанын толтырыңдар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рытынды: - </w:t>
      </w:r>
      <w:r>
        <w:rPr>
          <w:sz w:val="28"/>
          <w:szCs w:val="28"/>
          <w:lang w:val="kk-KZ"/>
        </w:rPr>
        <w:t>Бүгін сабақта не білдік? - Не үйрендік? – Не ұнады?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ефлексия. </w:t>
      </w:r>
      <w:r>
        <w:rPr>
          <w:sz w:val="28"/>
          <w:szCs w:val="28"/>
          <w:lang w:val="kk-KZ"/>
        </w:rPr>
        <w:t>( Стикерлерге оқушылар сабақ туралы өз ойларын жазады)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ге тапсырма: 74-75 бет.  Ыбырай Жақаев туралы мәлімет жинау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алау. 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3"/>
      <w:szCs w:val="3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fsubindicator7">
    <w:name w:val="sf-sub-indicator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19:00Z</dcterms:created>
  <dc:creator>Роза Дусенбаева</dc:creator>
  <dc:description/>
  <cp:keywords/>
  <dc:language>en-US</dc:language>
  <cp:lastModifiedBy>user</cp:lastModifiedBy>
  <dcterms:modified xsi:type="dcterms:W3CDTF">2014-12-08T05:27:00Z</dcterms:modified>
  <cp:revision>26</cp:revision>
  <dc:subject/>
  <dc:title/>
</cp:coreProperties>
</file>