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кітемін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ктеп директоры:          Кожахметов Қ.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вский орта мектеб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ойынша Қамқоршылар кеңесінің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17-2018 оқу жылына арналған жоспа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26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қарылатын іс-шарал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Өткізілетін мерзі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уаптыл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ктепте «Қамқорлық кеңесі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оспарын құр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-анал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енестің құрамының мүшелерінің  атқаратың қызметтерін белгіле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К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мқорлықтағы балаларды санаттарды бойынша топта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дық көмекке мұқтаж балаларды анықтау, зерттеу жұмыстарына қаты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І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қушылардың әлеуметтік картасын жасақтау жұмыстарына қаты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КМ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ім, жартылай жетім және отбасылық жағдайы төмен аз қамтылған жанұяның балаларының  үй-тұрмысымен танысу, акт жаса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ыл сай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ҚКМ             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ып жетекш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ктептегі даму мүмкіндігі шектеулі балалармен жеке-жеке танысып, сөйле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спар бойын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І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мқорлық кенесінің кезекті отырыстарын  өткі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р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н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әуі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мқорлық  акциясын, қайырымдылық            іс-шараларын  өткі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спар бойын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І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қушылардың сабаққа қатысуын бақыла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ыл сай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сенді ата-аналармен сынып жетекшілері кеңесін өткі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ра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КМ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өткі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ры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мқоршылар үшін ашық ес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расын ұйымдасты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ылына 2 р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пы білім қорынан қажет ететін жанұяларға қаржы бө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спар бойын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мқоршылардың  тұрмыс жағдайларын зерттеу  және бала құқықтар  орындалуын тексеру мақсатында  рейд ұйымдасты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спар  бойын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Сенім» телефоны және  Сенім жәшігі  жұмысының ұйымдасты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ыл сай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ұғалімдерге көмек қарасты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ыл сай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келік  шаралар ұйымдасты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ыл сай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дердің балаларының  жазғы демалыс  ұйымдастыруға көмек көрсе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ы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К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32"/>
          <w:lang w:val="kk-KZ" w:eastAsia="ru-RU"/>
        </w:rPr>
        <w:t>Қамқоршылық кеңесі төрағасы:                  Хапар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0:00Z</dcterms:created>
  <dc:creator>admin</dc:creator>
  <dc:description/>
  <cp:keywords/>
  <dc:language>en-US</dc:language>
  <cp:lastModifiedBy>Айслу</cp:lastModifiedBy>
  <cp:lastPrinted>2017-11-09T12:25:00Z</cp:lastPrinted>
  <dcterms:modified xsi:type="dcterms:W3CDTF">2017-11-20T05:16:00Z</dcterms:modified>
  <cp:revision>6</cp:revision>
  <dc:subject/>
  <dc:title/>
</cp:coreProperties>
</file>