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134" w:firstLine="1134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Қашықтық интернет олимпиадаларына қатысу да маңызды</w:t>
      </w:r>
    </w:p>
    <w:p>
      <w:pPr>
        <w:pStyle w:val="Style16"/>
        <w:ind w:left="-1134" w:firstLine="1134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</w:r>
    </w:p>
    <w:p>
      <w:pPr>
        <w:pStyle w:val="Style16"/>
        <w:ind w:left="-1134" w:firstLine="1134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kk-KZ"/>
        </w:rPr>
        <w:t>Қазақстан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 интернет олимпиадасы  және  Қазақстан </w:t>
        <w:tab/>
        <w:t xml:space="preserve">Ұлттық интернет олимпиадасы  оқушылар мен ұстаздар үшін үшін ең маңызды олимпиадалардың бірі болып санала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Оқушыларым олимпиадаға қатысуда тыс қалған еме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Олимпиада оқушылардың білімі мен біліктілігін арттыруға, дарынды оқушыларды анықтауға  септігін тигізері сөзсіз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Осы орайда Биология пәнінен  Қазақстан </w:t>
        <w:tab/>
        <w:t>Ұлттық интернет олимпиадасында  9 «а» сынып оқушысы Айбат А.  сертификат алса, 8 «а» сынып оқушысы Самалхан Бақытжан 2 дәрежелі дипломмен марапатталды.</w:t>
      </w:r>
    </w:p>
    <w:p>
      <w:pPr>
        <w:pStyle w:val="Style16"/>
        <w:ind w:left="-1134" w:firstLine="113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Дарынды оқушылард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еліміздің ғылыми келешегі ретінде танып білу-    </w:t>
      </w:r>
    </w:p>
    <w:p>
      <w:pPr>
        <w:pStyle w:val="Style16"/>
        <w:ind w:left="-1134"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ұстаз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үшін өте жауапты міндет деп айтқанда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      </w:t>
      </w:r>
    </w:p>
    <w:p>
      <w:pPr>
        <w:pStyle w:val="Style16"/>
        <w:ind w:left="-1134" w:firstLine="113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спубликасының    Президенті Нұрсұлтан Әбішұлы Назарбаевтың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      </w:t>
      </w:r>
    </w:p>
    <w:p>
      <w:pPr>
        <w:pStyle w:val="Style16"/>
        <w:ind w:left="-1134" w:firstLine="113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>жолдауында айтылғаны белгіл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  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val="kk-KZ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>Биология пәнінің мұғалімі Асгат К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kk-KZ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kk-KZ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kk-KZ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kk-KZ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kk-KZ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kk-KZ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kk-KZ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kk-KZ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kk-KZ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kk-KZ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kk-KZ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kk-KZ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kk-KZ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kk-KZ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kk-KZ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kk-KZ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kk-KZ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kk-KZ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06:00Z</dcterms:created>
  <dc:creator>Айслу</dc:creator>
  <dc:description/>
  <cp:keywords/>
  <dc:language>en-US</dc:language>
  <cp:lastModifiedBy>Айслу</cp:lastModifiedBy>
  <cp:lastPrinted>2017-03-03T10:28:00Z</cp:lastPrinted>
  <dcterms:modified xsi:type="dcterms:W3CDTF">2017-11-06T16:47:00Z</dcterms:modified>
  <cp:revision>10</cp:revision>
  <dc:subject/>
  <dc:title/>
</cp:coreProperties>
</file>