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Невский орт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 w:eastAsia="ru-RU"/>
        </w:rPr>
        <w:t>мектебінде 4-13 қазан аралығында Халықаралық қыздар күніне орай өткізілген республикалық онкүндіктің жүргізілуі туралы анықт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Невский орта мектебінде 4-13 қазан аралығында Халықаралық қыздар күніне орай республикалық онкүндіктің жоспары әзірленіп сол бойынша көптеген жұмыстар жүргізілд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Мектепте қыздар ұйымдарының жұмысын жандандыру, білім және тәрбие беру, құқығын қорғау органдарымен серіктестікті нығайту, кәмелетке толмағандар қыздар арасында орын алатын құқық бұзушылықтар мен тұрмыстық зорлық-зомбылық, ерте жүктілік, суицидтік жағдайлардың алдын алу, репродуктивті құқығы және репродуктивті денсаулығын қорғау, сапалы   медициналық қызметке қолжетімділік құқығын іске асыру мақсатын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ұмыстар ұйымдастыр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Онкүндіктің барысында мектеп кітапханашысы Амандосова Э.З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«Қыз тәрбиесі-ұлт тәрбиесі»тақырыбында баяндама оқыды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ылған баяндаманың маңыздылығы  қыз балаларды тәрбиелеу,  оларды қоршаған өмір, түрлі жынысты адамдар арасындағы өзара қатынас барысында,  әр түрлі аурулардың жығуына әкеп соғады. Қыз балалардың мінез-құлқын тәрбиелеу бойынша жұмыс оларды нәзіктікке баулу, отбасындағы алатын орны, ептілік пен шеберлік қалыптастыру, сондай-ақ қыздардың сұлулық, махаббат, жақсы қарым-қатынастар сияқты ұғымдармен таныстыруға бағытталған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val="kk-KZ" w:eastAsia="ru-RU"/>
        </w:rPr>
        <w:t>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kk-KZ" w:eastAsia="ru-RU"/>
        </w:rPr>
        <w:t>Мектеп психолог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ыздар  арасындағы проблемаларды тікелей көріп, себептерін анықтап олардың шешу жолдарына байланысты сауалнама жүргізді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алпы қыз балаларға арналған гигиеналық жыныстық жетілу кезеңінде өздерінде болып жатқан физиологиялық және психоэмоционалдық өзгерістерді түсіндіріп, жеткізе білуге үйрету мақсатында 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ктеп медбикесі Иманбаева Г.М. қыздарға ашық есік күнін өткізді. Гигиенаға жеке бастың тазалығына байланысты кеңестер берілд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ектеп тәлімгері Амержанова А.А. 5-11 сынып арасындағы қыз балаларғ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>адамгершілікке, инабаттылыққа тәрбиелеу,   өмірге деген көзқарастарын мағыналы түрде аша білуге және көшбасшы тұлға болып жетілуіне, қоғамдық жұмыстарға араласуына ықпал ету мақсатында «Қыз өмірдің гүлі» атты сайыс өткізді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йыс барысында  қыздарымызды ұлттық киім үлгісін және шаш өруге, тігін тігуге ептілігі сыналды.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Аналардың қыздар тәрбиесіндегі белсенділігін арттыру, мектеп, отбасы және бала арсындағы байланысты нығайту мақсатында ата-аналар жиналысы өткізілді. Онкүндіктің соңын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елсенді оқушылар мараппатталды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5:00Z</dcterms:created>
  <dc:creator>admin</dc:creator>
  <dc:description/>
  <dc:language>en-US</dc:language>
  <cp:lastModifiedBy>Айслу</cp:lastModifiedBy>
  <dcterms:modified xsi:type="dcterms:W3CDTF">2017-10-17T13:55:00Z</dcterms:modified>
  <cp:revision>2</cp:revision>
  <dc:subject/>
  <dc:title/>
</cp:coreProperties>
</file>