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6" w:before="0" w:after="0"/>
        <w:rPr>
          <w:b/>
          <w:b/>
          <w:color w:val="444444"/>
          <w:sz w:val="28"/>
          <w:szCs w:val="28"/>
          <w:lang w:val="kk-KZ"/>
        </w:rPr>
      </w:pPr>
      <w:r>
        <w:rPr>
          <w:b/>
          <w:color w:val="444444"/>
          <w:sz w:val="28"/>
          <w:szCs w:val="28"/>
          <w:lang w:val="kk-KZ"/>
        </w:rPr>
        <w:tab/>
      </w:r>
    </w:p>
    <w:p>
      <w:pPr>
        <w:pStyle w:val="Style16"/>
        <w:shd w:fill="FFFFFF" w:val="clear"/>
        <w:spacing w:lineRule="atLeast" w:line="336" w:before="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ело живет, пока есть школа.</w:t>
      </w:r>
    </w:p>
    <w:p>
      <w:pPr>
        <w:pStyle w:val="Style16"/>
        <w:shd w:fill="FFFFFF" w:val="clear"/>
        <w:spacing w:lineRule="atLeast" w:line="336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августе в селе Невское произошло большое событие: заложен первый камень в фундамент будущей школы. Новая школа будет построена здесь впервые за последние</w:t>
      </w:r>
      <w:r>
        <w:rPr>
          <w:color w:val="444444"/>
          <w:sz w:val="28"/>
          <w:szCs w:val="28"/>
          <w:lang w:val="kk-KZ"/>
        </w:rPr>
        <w:t>6</w:t>
      </w:r>
      <w:r>
        <w:rPr>
          <w:color w:val="444444"/>
          <w:sz w:val="28"/>
          <w:szCs w:val="28"/>
        </w:rPr>
        <w:t>0 лет. Действующее здание уже давно пришло в ветхое состояние, многие кабинеты закрыты, и детям приходится ютиться на любом свободном клочке. Нет спортзала, кабинетов для труда, столовой и многого  того, что нужно для полноценного обучения ребенку, успешной социализации в обществе. Но теперь наступил переломный момент, и осталось подождать совсем немного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</w:rPr>
        <w:t xml:space="preserve">Учебное заведение, рассчитанное на 80 ученических мест, бюджет строительства составляет 450 млн.человек, обещают открыть уже к началу 1сентября следующего года. Открытие новой школы позволит в полном объёме удовлетворить потребность сельского населения в ученических местах и перейти на односменный режим обучения. «Для того,чтобы качественно реализовать  государственные образовательные стандарты необходимо, чтобы образовательный процесс вёлся в одну смену, а не в две, как это сейчас происходит в нашей школе.  Такой напряжённый график существенно снижает доступность качественного образования и возможность организации внеурочных видов деятельности», — подчеркнул </w:t>
      </w: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  <w:lang w:val="kk-KZ"/>
        </w:rPr>
        <w:t>директор</w:t>
      </w: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</w:rPr>
        <w:t xml:space="preserve">  школы К.Кожахметов . « Именно поэтому строительство новых школ является одной из приоритетных задач для  правительства. Руководством республики установлены чёткие критерии её реализации — все работы должны выполняться качественно и в срок», — добавил руководитель </w:t>
      </w: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  <w:lang w:val="kk-KZ"/>
        </w:rPr>
        <w:t xml:space="preserve">отдела образования </w:t>
      </w: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</w:rPr>
        <w:t xml:space="preserve">Р.Абдикенов.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</w:rPr>
        <w:t>По проекту корпус нового учебного заведения представляет собой двухэтажное здание. Здесь разместятся спортивный зал, комфортные учебные и компьютерные классы, лаборатории, отдельные мастерские для мальчиков и девочек для занятий на уроках труда, столовая, медицинский кабинет и благоустроенная спортивная площадка. На данный момент  идет возведение ограждения и закладка фундамента. По словам самих рабочих компании …</w:t>
      </w: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7F7F8" w:val="clear"/>
        </w:rPr>
        <w:t>ТОО Таймас компании</w:t>
      </w: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</w:rPr>
        <w:t>строительный процесс протекает без каких-либо осложнений, в соответствии со всеми пунктами плана.  Задержек с необходимыми материалами тоже нет. Всё, что нужно для работы, выдаётся без каких-либо задержек и в необходимом количестве.  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</w:rPr>
        <w:t>«В свободную минутку я прихожу на пустырь и смотрю, как слаженно идет строительство. Мечтаю, как приведем мы своих детей в оборудованные классы. Этому рады не только сами школьники, педагоги, и, конечно же, мы – родители»,- говорит многодетная мама Р.Амандо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</w:rPr>
        <w:t xml:space="preserve">Огромное спасибо руководству области, района и  всем тем, о </w:t>
      </w:r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  <w:lang w:val="kk-KZ"/>
        </w:rPr>
        <w:t>к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  <w:shd w:fill="F7F7F8" w:val="clear"/>
        </w:rPr>
        <w:t>ого зависит, чтобы в маленьком селе большой страны в стенах современного общеобразовательного заведения зазвучали счастливые детские голоса. Ведь всем хорошо известно, что село живет, пока в ней есть школ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лена Жених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(завуч) Невской средней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бекшильд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805" cy="1502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7125" cy="1437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407035</wp:posOffset>
            </wp:positionV>
            <wp:extent cx="2428240" cy="14566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0:00Z</dcterms:created>
  <dc:creator>Toolz</dc:creator>
  <dc:description/>
  <cp:keywords/>
  <dc:language>en-US</dc:language>
  <cp:lastModifiedBy>Айслу</cp:lastModifiedBy>
  <dcterms:modified xsi:type="dcterms:W3CDTF">2017-10-04T14:29:00Z</dcterms:modified>
  <cp:revision>3</cp:revision>
  <dc:subject/>
  <dc:title/>
</cp:coreProperties>
</file>