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Невской средней школе с 1.06-30.08.2017 разработан план работы пришкольного языкового лагеря  «Полиглот»(английский, казахский, русский языки).Целью работы которого является: развитие интеллектуального и творческого потенциала личности, ее индивидуальных способностей и лингвистических дарований, творческой языковой активности с учетом наклонностей и возможностей. Задачи: провести работу с детьми, сочетающую развитие полиязычия и воспитания с оздоровительным отдыхом и занятостью. Работа лагеря «Полиглот» состоит из 3 сезонов. Охват – 30 учеников, возраст- 1-6 классы. Руководители программы: Коровина О.С. (учитель английского языка), Сыздыкова А.С. (учитель казахского языка), Жекейхан К. (учитель казахского языка), Дюсембаева У.К. (учитель русского языка и литератур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директоры:           Кожахметов К.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2:00Z</dcterms:created>
  <dc:creator>User</dc:creator>
  <dc:description/>
  <cp:keywords/>
  <dc:language>en-US</dc:language>
  <cp:lastModifiedBy>Айслу</cp:lastModifiedBy>
  <dcterms:modified xsi:type="dcterms:W3CDTF">2017-06-13T04:43:00Z</dcterms:modified>
  <cp:revision>8</cp:revision>
  <dc:subject/>
  <dc:title/>
</cp:coreProperties>
</file>