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Жастар-2017»  жасөспірімдер 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расындағы  қазақ  күресі  облыс 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іріншілігі  спорттық  жарысының 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орытындысы  жөнінде 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Облыстық спорттық кешенінің жоспары бойынш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28-інші дүниежүзілік қысқы универсиада-2017»   </w:t>
      </w:r>
      <w:r>
        <w:rPr>
          <w:rFonts w:cs="Times New Roman" w:ascii="Times New Roman" w:hAnsi="Times New Roman"/>
          <w:sz w:val="28"/>
          <w:szCs w:val="28"/>
          <w:lang w:val="kk-KZ"/>
        </w:rPr>
        <w:t>спартактиадасына орай  2017 жылы 29 қаңтарда  Щучинск  қаласында  жасөспірімдер  арасында өткізілген «Жастар -2017» қазақ күресі спорттық  жарысына  мектебімізден алты оқушы қатысып, күштерін сынасып, жүлделі орын иеленіп қайтты.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>Витик  А.  1 орын,  Серикбол М. 1 орын,  Елеусиз Ж. 3 -орын, Гениятуллин Т. 2- орын иеленді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ушылары жүлделі орын иеленгені үшін дене   шынықтыру пәні мұғалімі  Н.Б. Ермағанбетовқа алғыс жарияланды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47:00Z</dcterms:created>
  <dc:creator>computer</dc:creator>
  <dc:description/>
  <cp:keywords/>
  <dc:language>en-US</dc:language>
  <cp:lastModifiedBy>computer</cp:lastModifiedBy>
  <dcterms:modified xsi:type="dcterms:W3CDTF">2017-02-07T10:47:00Z</dcterms:modified>
  <cp:revision>2</cp:revision>
  <dc:subject/>
  <dc:title/>
</cp:coreProperties>
</file>