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Times New Roman" w:hAnsi="Times New Roman" w:cs="Times New Roman"/>
          <w:sz w:val="28"/>
          <w:szCs w:val="28"/>
        </w:rPr>
      </w:pPr>
      <w:r>
        <w:rPr>
          <w:rFonts w:eastAsia="sans-serif;Segoe Print" w:cs="Times New Roman" w:ascii="Times New Roman" w:hAnsi="Times New Roman"/>
          <w:b/>
          <w:bCs/>
          <w:i w:val="false"/>
          <w:iCs w:val="false"/>
          <w:caps w:val="false"/>
          <w:smallCaps w:val="false"/>
          <w:color w:val="181818"/>
          <w:spacing w:val="0"/>
          <w:kern w:val="0"/>
          <w:sz w:val="28"/>
          <w:szCs w:val="28"/>
          <w:shd w:fill="FFFFFF" w:val="clear"/>
          <w:lang w:val="en-US" w:eastAsia="zh-CN" w:bidi="ar"/>
        </w:rPr>
        <w:t>"Мектепке дейінгі жастағы психологиялық ерекшеліктер. Мектеп жасына дейінгі баламен қарым-қатынастың өзіндік ерекшеліг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МАҚСАТЫ: мектеп жасына дейінгі баланың тұлғалық-танымдық салаларының даму ерекшеліктерін көрсету.</w:t>
      </w:r>
    </w:p>
    <w:p>
      <w:pPr>
        <w:pStyle w:val="Normal"/>
        <w:keepNext w:val="false"/>
        <w:keepLines w:val="false"/>
        <w:widowControl/>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Жастың жалпы сипаттамас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firstLine="42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Мектепке дейінгі жас - бұл жақын ересектермен қарым-қатынас жасау арқылы, сондай-ақ құрдастарымен ойын және шынайы қарым-қатынас жасау арқылы адамдар арасындағы қарым-қатынастың әлеуметтік кеңістігін игеру кезең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Отбасының шеңбері көше, қала, елдің шегіне тез кеңейіп келеді. Бала адами қарым-қатынастар әлемін, адамдардың әртүрлі іс-әрекеттері мен қоғамдық функцияларын аш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Ол осы ересек өмірге араласуға, оған белсенді қатысуға деген қатты ықыласты сезінеді, бұл оған әлі қол жетімді емес. Тәуелсіздікке ұмты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Осы қарама–қайшылықтан рөлдік ойын туады - ересектердің өмірін модельдейтін балалардың өзіндік іс-әрекет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Дамудың әлеуметтік жағдайы.</w:t>
      </w:r>
    </w:p>
    <w:p>
      <w:pPr>
        <w:pStyle w:val="Normal"/>
        <w:keepNext w:val="false"/>
        <w:keepLines w:val="false"/>
        <w:widowControl/>
        <w:spacing w:before="0" w:after="0"/>
        <w:ind w:left="0" w:right="0" w:firstLine="14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Баланың қарым-қатынас жүйесіндегі орны өзгеруде (ол енді бүкіл отбасының орталығы емес), адамдармен сәйкестендіру қабілеті дамуда. Бала өзінің жеке есімі бар екенін, адамның дене бітіміне қызығушылық таныта бастайтынын түсіне бастай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Мектепке дейінгі жастағы жетекші іс-шаралар.</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ОЙЫН. Бұл баланың дамуына айтарлықтай әсер етеді. Ойында балалар бір-бірімен толық қарым-қатынас жасауды үйренед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Рөлдік ойын барысында балалар ересектердің рөлін жалпылама түрде де, ойын жағдайында да ересектердің іс-әрекеті мен олардың арасындағы қарым-қатынасты жаңғырт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Ойындағы өмір бейнелеу түрінде өтеді, бірақ ол эмоционалды түрде қаныққан және бала үшін оның шынайы өміріне айна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Ойын құрдастарымен қарым-қатынасты ғана емес, баланың ерікті мінез-құлқын да қалыптастыруға ықпал етеді. Олардың мінез-құлқын басқару механизмі ойын барысында қалыптасады, содан кейін басқа іс-әрекеттерде көрінеді.</w:t>
      </w:r>
    </w:p>
    <w:p>
      <w:pPr>
        <w:pStyle w:val="Normal"/>
        <w:keepNext w:val="false"/>
        <w:keepLines w:val="false"/>
        <w:widowControl/>
        <w:spacing w:before="0" w:after="0"/>
        <w:ind w:right="0" w:firstLine="14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Ойын баланың мотивациялық-қажеттілік сферасын дамытады. Іс-әрекеттің жаңа мотивтері және соған байланысты мақсаттар туындайды.</w:t>
      </w:r>
    </w:p>
    <w:p>
      <w:pPr>
        <w:pStyle w:val="Normal"/>
        <w:keepNext w:val="false"/>
        <w:keepLines w:val="false"/>
        <w:widowControl/>
        <w:spacing w:before="0" w:after="0"/>
        <w:ind w:left="0" w:right="0" w:firstLine="280"/>
        <w:jc w:val="left"/>
        <w:rPr>
          <w:rFonts w:ascii="Times New Roman" w:hAnsi="Times New Roman" w:eastAsia="sans-serif;Segoe Print" w:cs="Times New Roman"/>
          <w:i w:val="false"/>
          <w:i w:val="false"/>
          <w:iCs w:val="false"/>
          <w:caps w:val="false"/>
          <w:smallCaps w:val="false"/>
          <w:color w:val="181818"/>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Баланың психикасында сапалық өзгерістер болып жатыр.</w:t>
      </w:r>
    </w:p>
    <w:p>
      <w:pPr>
        <w:pStyle w:val="Normal"/>
        <w:keepNext w:val="false"/>
        <w:keepLines w:val="false"/>
        <w:widowControl/>
        <w:spacing w:before="0" w:after="0"/>
        <w:ind w:left="0" w:right="0" w:firstLine="28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Орталық неоплазма.</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Жаңа ішкі ұстаным, мотивтерге бағыну, өзін-өзі бағалау және қоғамдық қатынастар жүйесіндегі өз орнын білу.</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Танымдық саланың даму ерекшеліктер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Ойлау.</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Мектепке дейінгі жастағы ойлау көрнекі-әсерліден көрнекі-бейнелілікке және кезеңнің соңында ауызша ойлауға көшуді сипаттай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Мектеп жасына дейінгі бала бейнелі түрде ойлайды, ол әлі күнге дейін ересектердің ойлау логикасын игермеген. Сондықтан бала оңай қиялдайды, психологпен сабақта гномға, ойыншыққа, ертегі кейіпкеріне оңай "айна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Ақыл-ойдың дербестік, икемділік, ізденімпаздық сияқты қасиеттерінің алғышарттары қалыптас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Құбылыстар мен процестерді түсіндіруге талпыныстар туындайды. Балалардың сұрақтары қызығушылықтың көрсеткіші болып табы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Ойын жағдайы мен іс-әрекеті мектеп жасына дейінгі баланың ақыл-ойының дамуына үнемі әсер етеді. Дәл осы қағида бойынша "Қарым-қатынас психологиясы" курсының балаларымен сабақтар құрылады. Рөлдік ойындағы баланың ойын және нақты қарым-қатынас тәжірибесі ойлаудың ерекше қасиетінің негізі болып табылады, ол басқа адамдардың көзқарасын қабылдауға, олардың болашақ мінез-құлқын болжауға және соған байланысты өз мінез-құлқын қалыптастыруға мүмкіндік береді. . </w:t>
      </w:r>
    </w:p>
    <w:p>
      <w:pPr>
        <w:pStyle w:val="Normal"/>
        <w:keepNext w:val="false"/>
        <w:keepLines w:val="false"/>
        <w:widowControl/>
        <w:spacing w:before="0" w:after="0"/>
        <w:ind w:left="0" w:right="0" w:firstLine="42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Сөйлеу.</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Сөйлеуді дамыту, оның қалыптасуы баланың қабылдауына, зейініне әсер етеді.</w:t>
      </w:r>
    </w:p>
    <w:p>
      <w:pPr>
        <w:pStyle w:val="Normal"/>
        <w:keepNext w:val="false"/>
        <w:keepLines w:val="false"/>
        <w:widowControl/>
        <w:spacing w:before="0" w:after="0"/>
        <w:ind w:left="0" w:right="0" w:firstLine="28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7 жасқа қарай тіл баланың қарым-қатынасы мен ойлау құралына, сонымен қатар саналы зерттеу объектісіне айналады, өйткені оқу мен жазуды үйрену мектепке дайындық кезінде басталады. Бала үшін тіл шынымен ана тіліне айна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Сөйлеудің дыбыстық жағы дамиды. Кіші мектеп жасына дейінгі балалар өздерінің айтылу ерекшеліктерін сезіне бастайды. Мектепке дейінгі жастың соңына қарай фонематикалық даму процесі аяқталады. Егер осы кезеңге дейін сөйлеуде қиындықтар туындаса, онда міндетті түрде мектепте орыс тілінде проблемалар бо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Баланың сөздік қоры қарқынды дамып келеді. Теледидар оның дамуына кедергі келтіред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Сөйлеудің грамматикалық құрылымы дамиды. Балалар нәзік заңдылықтарды меңгереді: сөз құрылымы, сөз тіркесінің құрылыс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Бала тілдің грамматикалық формаларын меңгереді және үлкен белсенді сөздік қорын меңгереді, бұл оған мектеп жасына дейінгі кезеңде контекстік сөйлеуге көшуге мүмкіндік береді. Ол оқыған әңгімесін немесе ертегісін қайталап айта алады, суретті сипаттай алады, көргендері туралы алған әсерлерін жеткізе а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Мектепке дейінгі жастағы сөйлеуді дамыту ерекшеліктер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сөйлеу белгілі бір жағдайдан алшақтайды, жағдаяттық қасиетін жоғалтады, әмбебап қарым-қатынас құралына айналады;</w:t>
      </w:r>
    </w:p>
    <w:p>
      <w:pPr>
        <w:pStyle w:val="Normal"/>
        <w:keepNext w:val="false"/>
        <w:keepLines w:val="false"/>
        <w:widowControl/>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kern w:val="0"/>
          <w:sz w:val="28"/>
          <w:szCs w:val="28"/>
          <w:shd w:fill="FFFFFF" w:val="clear"/>
          <w:lang w:val="kk-KZ" w:eastAsia="zh-CN" w:bidi="ar"/>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сөйлеудің үйлесімді формалары пайда болады, оның мәнерлілігі артады;</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p>
    <w:p>
      <w:pPr>
        <w:pStyle w:val="Normal"/>
        <w:keepNext w:val="false"/>
        <w:keepLines w:val="false"/>
        <w:widowControl/>
        <w:spacing w:before="0" w:after="0"/>
        <w:ind w:left="0" w:right="0" w:firstLine="28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бала сөзбен іс-әрекет барысында тіл заңдылықтарын меңгеред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бала өз ойын дәйекті, логикалық түрде жеткізуге үйренеді, пайымдау интеллектуалдық мәселелерді шешу тәсіліне айналады, ал сөйлеу ойлау құралы мен таным құралына айна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сөйлеу өзіндік формалары бар ерекше іс-әрекетке айналады: тыңдау, әңгімелесу, пайымдау, әңгімелеу.</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Қабылдау.</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Қабылдау мағыналы, мақсатты, талдауға айна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Онда ерікті іс–әрекеттер - бақылау, тексеру, ізденіс ерекшеленеді. Бұл кезде сөйлеу қабылдаудың дамуына айтарлықтай әсер етеді - бала қасиеттер мен белгілердің атауларын, әртүрлі заттардың күйлерін және олардың арасындағы қатынастарды белсенді қолдана бастай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Мектепке дейінгі жаста қабылдау мыналармен сипатта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қабылдау арнайы танымдық іс-әрекетке айна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көрнекі қабылдау жетекші орындардың біріне айна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заттарды және олармен іс-әрекетті қабылдай отырып, бала түсін, пішінін, шамасын (сенсорлық стандарттарды меңгеру) дәлірек бағалайды, сондықтан біз кіші топта сыныпта қызыл, жасыл, көк елдерге "саяхаттаймыз", заттарды силуэттермен байланыстырамыз;</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кеңістіктегі бағытты, заттардың өзара орналасуын, дағдылардың бірізділігін анықтай білу жетілдірілуде, сондықтан баланы күндізгі уақытта, жыл мезгілдерінде, "жоғарыда", "үшін", "астында" пәндерін бағдарлауға үйрету қажет.</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Назар аударыңыз.</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Мектепке дейінгі жаста зейіннің әмбебап құралы – сөйлеу бар. Бала өзінің зейінін алдағы іс-әрекетке ауызша тұжырымдай отырып ұйымдастыр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Бұл жаста:</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зейіннің шоғырлануы, көлемі мен тұрақтылығы айтарлықтай арт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сөйлеуді, танымдық қызығушылықтарды (айтылуымен зейін ойындары) дамыту негізінде зейінді басқарудағы озбырлық элементтері қалыптас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зейін делдалдыққа айна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зейін баланың іс-әрекетке деген қызығушылығымен байланыст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еріксіз зейіннің элементтері пайда бо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Есте сақтау.</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Мектепке дейінгі балалық шақ – есте сақтау қабілетін дамытуға ең қолайлы жас. Л.С. Выготский, есте сақтау қабілеті басым функцияға айналады және оның қалыптасу процесінде ұзақ жолдан өтеді. Бала әр түрлі материалдарды оңай есте сақтай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Кіші мектеп жасына дейінгі балалардың есте сақтау қабілеті еріксіз болады. Бала алдына бір нәрсені есте сақтау немесе еске түсіру мақсатын қоймайды және есте сақтаудың арнайы тәсілдерін меңгермейді. Бала кейіпкерлеріне жанашырлық танытқан кезде фильмдердегі өлеңдерді, ертегілерді, әңгімелерді, диалогтарды тез жаттап алады, бұл баланың танымдық іс-әрекетінің аясын кеңейтеді. Ол бірте-бірте материалды қайталауды, түсінуді, есте сақтау мақсатында байланыстыруды, еске түсіру кезінде байланыстарды қолдануды үйренед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Орта мектепке дейінгі жаста (4 пен 5 жас аралығында) ерікті есте сақтау қалыптаса бастай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Есте сақтау, сөйлеу және ойлау қабілеттерімен көбірек ұштасып, интеллектуалды сипат алады, сөздік-логикалық есте сақтау элементтері қалыптас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Мектеп жасына дейінгі баланың есте сақтау қабілеті, оның көрінетін сыртқы жетілмегендігіне қарамастан, іс жүзінде жетекші функцияға айна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Қиял.</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Қиял ойын, азаматтық және конструктивті іс-әрекет формаларында қалыптас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Қиял қиялға айнала отырып, ерекше әрекетке айналады. Бала образдар жасау тәсілдері мен құралдарын меңгеред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Қиял ішкі жазықтыққа ауысады, бейнелерді жасау үшін визуалды қолдаудың қажеті жоқ.</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Мектепке дейінгі кезеңнің соңына қарай баланың қиялы басқарылатын бо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Эмоциялық сала.</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Бұл баланың жеке басының дамуындағы маңызды компоненттердің бірі.</w:t>
      </w:r>
    </w:p>
    <w:p>
      <w:pPr>
        <w:pStyle w:val="Normal"/>
        <w:keepNext w:val="false"/>
        <w:keepLines w:val="false"/>
        <w:widowControl/>
        <w:spacing w:before="0" w:after="0"/>
        <w:ind w:left="0" w:right="0" w:firstLine="280"/>
        <w:jc w:val="left"/>
        <w:rPr>
          <w:rFonts w:ascii="Times New Roman" w:hAnsi="Times New Roman" w:eastAsia="sans-serif;Segoe Print" w:cs="Times New Roman"/>
          <w:i w:val="false"/>
          <w:i w:val="false"/>
          <w:iCs w:val="false"/>
          <w:caps w:val="false"/>
          <w:smallCaps w:val="false"/>
          <w:color w:val="181818"/>
          <w:spacing w:val="0"/>
          <w:kern w:val="0"/>
          <w:sz w:val="28"/>
          <w:szCs w:val="28"/>
          <w:shd w:fill="FFFFFF" w:val="clear"/>
          <w:lang w:val="kk-KZ" w:eastAsia="zh-CN" w:bidi="ar"/>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Мектепке дейінгі балалық шақ, жалпы алғанда, сабырлы эмоционалдылықпен, күшті аффективті жарылыстардың болмауымен және болмашы себептермен қақтығыстармен сипатталады. Бала сезімді білдірудің әлеуметтік формаларын меңгереді</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kk-KZ" w:eastAsia="zh-CN" w:bidi="ar"/>
        </w:rPr>
        <w:t>.</w:t>
      </w:r>
    </w:p>
    <w:p>
      <w:pPr>
        <w:pStyle w:val="Normal"/>
        <w:keepNext w:val="false"/>
        <w:keepLines w:val="false"/>
        <w:widowControl/>
        <w:spacing w:before="0" w:after="0"/>
        <w:ind w:left="0" w:right="0" w:firstLine="28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Эмоционалды жағын дамытудың маңыздылығына толығырақ тоқталайық. Өйткені, эмоциялардың арқасында "адам бойындағы адам" қалыптас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 Бес өлшемді әлем және пәндік сана.</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А.Н. Леонтьев жануарлардың төрт өлшемді әлемде (үш өлшемді кеңістік пен уақыт) өмір сүретініне бірінші болып назар аударды. Баланың туғаннан 2,5 –3 жасқа дейінгі дамуы ондағы бес өлшемді дүниенің қалыптасу процесімен сәйкес келеді. Бұл объективті дүниенің туындысы және дамудың мәнін құрайды. Шамамен 3 жастан бастап сана пәннен мағыналық сипатқа ие бо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2. Алты өлшемді әлем және мағыналық сана.</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Мағыналарсыз объектілер болмайды, мағыналарсыз объективті әлем шындыққа айнала алмайды. Эмоциялар адам үшін құндылығы мен мәні бар дүниелік заттардың санаға өтуін қамтамасыз етеді. Ақын адам өзіне қажеттіні көреді. (Ата-аналарды мекеменің кіреберіс есіктері қандай деген сұраққа жауап беруге шақырады. Әдетте, олар жауап бермейді). Адамның көп өлшемді әлемінің тұрақтылығын қамтамасыз ететін механизм эмоцияларда жатыр. Баланың пәндік санадан мағыналық санаға ауысуы оның іс-әрекетіне және бала мен мәдениет арасында көпір орнататын делдалдардың (ересектердің) қызметіне негізделеді. Бала "мағынадағы" мәселелерді өзі шеше алады. Ол өзі мұндай мағынаны оларда жоқ объектілерге жатқыза алады (таяқ ат сияқты). Л.С. Выготский баланың алғашқы сұрақтары ешқашан заттардың атауына қатысты сұрақтар емес, әрқашан олардың мағынасына қатысты сұрақтар болатынын атап өтті. (Кішкентай балалармен қарым-қатынас мысалдары келтірілген және қандай қателіктер жиі кездеседі. Ересектердің бұрмаланған сөздеріне ерекше назар аударылады – "шам – балапан -балапан" және т.б.) Баламен қарым-қатынасыңыздың дәл осы кезеңін еске түсіріңіз. Сіз оны қалай құрдыңыз?</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3. Құндылық санасына көшу дағдарысы.</w:t>
      </w:r>
    </w:p>
    <w:p>
      <w:pPr>
        <w:pStyle w:val="Normal"/>
        <w:keepNext w:val="false"/>
        <w:keepLines w:val="false"/>
        <w:widowControl/>
        <w:spacing w:before="0" w:after="0"/>
        <w:ind w:left="0" w:right="0" w:firstLine="280"/>
        <w:jc w:val="left"/>
        <w:rPr>
          <w:rFonts w:ascii="Times New Roman" w:hAnsi="Times New Roman" w:eastAsia="sans-serif;Segoe Print" w:cs="Times New Roman"/>
          <w:i w:val="false"/>
          <w:i w:val="false"/>
          <w:iCs w:val="false"/>
          <w:caps w:val="false"/>
          <w:smallCaps w:val="false"/>
          <w:color w:val="181818"/>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Баланың әлемі тұрақты "шындыққа" айналады. Құндылық – жүйелік сапа. Баланың өзін-өзі жүзеге асыруға деген шұғыл қажеттілігі туындайды, оны қазіргі заманғы мектеп әлі қанағаттандыруға көмектеспейді. Бала оқуға деген сезімталдығын жоғалтады. Бірақ бұл басқа әңгіме.</w:t>
      </w:r>
    </w:p>
    <w:p>
      <w:pPr>
        <w:pStyle w:val="Normal"/>
        <w:keepNext w:val="false"/>
        <w:keepLines w:val="false"/>
        <w:widowControl/>
        <w:spacing w:before="0" w:after="0"/>
        <w:ind w:left="0" w:right="0" w:firstLine="28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Біз сіздермен логикалық тізбекті түсінуіміз керек: эмоциялар бар – ойлар бар – белсенділік – іс–әрекеттің негізінде танымдық қызығушылық мотив бар дегенді білдіред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Мотивациялық сфераның даму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Мотивтердің бағынуы мектепке дейінгі жаста қалыптасатын ең маңызды тұлғалық механизм болып саналады. Мотивтердің бағыныштылығының пайда болуы – тұлғаның қалыптасуының бастау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Мектепке дейінгі кіші жаста-ақ бала көпшіліктің ішінен бір пәнді таңдау жағдайында тартымды пәнге реакция жасамай, салыстырмалы түрде оңай шешім қабылдай алады. Бұл "шектеуші" рөлін атқаратын күшті мотивтердің арқасында мүмкін болады. Мектеп жасына дейінгі баланың ең күшті мотиві – марапаттау, марапаттау. Әлсіз – жазалау (балалармен қарым–қатынаста бұл, ең алдымен, ойыннан шығару), одан да әлсіз - баланың өз уәдесі. Балалардан уәделерді талап ету тек пайдасыз ғана емес, сонымен бірге зиянды, өйткені олар орындалмайды, ал бірқатар орындалмаған анттар мен кепілдіктер факультативтілік пен немқұрайлылық сияқты жеке қасиеттерді күшейтеді. Ең әлсізі - басқа қосымша мотивтермен күшейтілмеген баланың кейбір іс-әрекеттеріне тікелей тыйым салу, дегенмен ересектер көбіне тыйымға үлкен үміт арт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Басқа адамның (ересек адамның, балалардың) бейнесі мектеп жасына дейінгі баланың мінез-құлқын реттеуге көмектесед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Біріншіден, балаға жақын жерде, оның мінез-құлқын бақылайтын адам керек, ал жалғыз қалғанда ол өзін еркін және импульсивті ұстайды. Содан кейін, идеялар дамыған сайын, ол ойдан шығарылған бақылау арқылы өзін ұстай бастай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Мектепке дейінгі жаста бала қарым-қатынастың жаңа жүйелеріне, іс-әрекеттің жаңа түрлеріне енеді. Жаңа мотивтер де пайда болуда. Бұл қалыптасып келе жатқан өзін-өзі бағалауға, өзін-өзі сүюге байланысты мотивтер - жетістікке жету мотивтері, бәсекелестік, бәсекелестік; қазіргі уақытта игеріліп жатқан моральдық нормаларға байланысты мотивтер және басқалары. Іс-әрекеттің мазмұнына қызығушылық пен жетістікке жетуге ынталандыру ерекше маңыз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Осы кезеңде баланың жеке мотивациялық жүйесі қалыптаса бастай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Өзіндік сананы дамыту.</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Өзіндік сана мектеп жасына дейінгі балалық шақтың соңына қарай қарқынды интеллектуалдық және тұлғалық дамудың арқасында қалыптасады, ол әдетте мектепке дейінгі балалық шақтың орталық ісігі болып сана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Ересектер мен құрдастарын бағалауға сыни көзқарас туындайды. Құрдастарды бағалау баланың өзін-өзі бағалауына көмектесед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kk-KZ" w:eastAsia="zh-CN" w:bidi="ar"/>
        </w:rPr>
        <w:t>Ө</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зін-өзі бағалау кезеңнің екінші жартысында бастапқы таза эмоционалды өзін-өзі бағалау ("мен жақсымын") және басқалардың мінез-құлқын ұтымды бағалау негізінде пайда бо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Бала адамгершілік қасиеттерді, негізінен, отбасында және құрдастарының ұжымында қабылданған нормаларға сәйкес келетін немесе осы қатынастар жүйесіне сәйкес келмейтін мінез-құлқы бойынша бағалайды. Сондықтан оның өзін–өзі бағалауы әрдайым дерлік сыртқы бағалаумен, ең алдымен жақын ересектердің бағалауымен сәйкес келеді. Сондықтан, баламен қарым-қатынас жасау кезінде мінез-құлық пен жеке тұлғаға байланысты нәрсені тәрбиелеу өте маңызды: "Мен сені жақсы көремін, бірақ мінез-құлық мені ренжітед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Дағдарыс 7 жаста.</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Бала мектепке қашан барғанына қарамастан, ол дамудың белгілі бір кезеңінде дағдарыстан өтеді. Бұл әлеуметтік "Меннің" туу кезең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7 жастағы дағдарыс - бұл баланың жеке басының және айналасындағы адамдардың салыстырмалы түрде шамалы сыртқы өзгерістері мен әлеуметтік қатынастары бар баланың ішкі өзгерістер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Times New Roman" w:cs="Times New Roman" w:ascii="Times New Roman" w:hAnsi="Times New Roman"/>
          <w:i w:val="false"/>
          <w:iCs w:val="false"/>
          <w:caps w:val="false"/>
          <w:smallCaps w:val="false"/>
          <w:color w:val="181818"/>
          <w:spacing w:val="0"/>
          <w:kern w:val="0"/>
          <w:sz w:val="28"/>
          <w:szCs w:val="28"/>
          <w:shd w:fill="FFFFFF" w:val="clear"/>
          <w:lang w:val="kk-KZ" w:eastAsia="zh-CN" w:bidi="ar"/>
        </w:rPr>
        <w:t xml:space="preserve">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Баланың келесі жас кезеңіне өтуінің алғышарттары көбінесе баланың мектепке психологиялық дайындығымен байланысты. Мектепке психологиялық дайындықтың құрамдас бөліктері болып табыл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интеллектуалдық дайындық (немесе кеңірек айтқанда – танымдық саланың дайындығ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жеке (оның ішінде мотивациялық);</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әлеуметтік-психологиялық дайындық;</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эмоционалды-еріктік сфераның дайындығ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r>
    </w:p>
    <w:p>
      <w:pPr>
        <w:pStyle w:val="Normal"/>
        <w:keepNext w:val="false"/>
        <w:keepLines w:val="false"/>
        <w:widowControl/>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r>
    </w:p>
    <w:p>
      <w:pPr>
        <w:pStyle w:val="Normal"/>
        <w:keepNext w:val="false"/>
        <w:keepLines w:val="false"/>
        <w:widowControl/>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r>
    </w:p>
    <w:p>
      <w:pPr>
        <w:pStyle w:val="Normal"/>
        <w:keepNext w:val="false"/>
        <w:keepLines w:val="false"/>
        <w:widowControl/>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r>
    </w:p>
    <w:p>
      <w:pPr>
        <w:pStyle w:val="Normal"/>
        <w:keepNext w:val="false"/>
        <w:keepLines w:val="false"/>
        <w:widowControl/>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r>
    </w:p>
    <w:p>
      <w:pPr>
        <w:pStyle w:val="Normal"/>
        <w:keepNext w:val="false"/>
        <w:keepLines w:val="false"/>
        <w:widowControl/>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r>
    </w:p>
    <w:p>
      <w:pPr>
        <w:pStyle w:val="Normal"/>
        <w:keepNext w:val="false"/>
        <w:keepLines w:val="false"/>
        <w:widowControl/>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r>
    </w:p>
    <w:p>
      <w:pPr>
        <w:pStyle w:val="Normal"/>
        <w:keepNext w:val="false"/>
        <w:keepLines w:val="false"/>
        <w:widowControl/>
        <w:spacing w:before="0" w:after="0"/>
        <w:ind w:left="0" w:right="0" w:hanging="0"/>
        <w:jc w:val="left"/>
        <w:rPr>
          <w:rFonts w:ascii="Times New Roman" w:hAnsi="Times New Roman" w:eastAsia="sans-serif;Segoe Print" w:cs="Times New Roman"/>
          <w:i w:val="false"/>
          <w:i w:val="false"/>
          <w:iCs w:val="false"/>
          <w:caps w:val="false"/>
          <w:smallCaps w:val="false"/>
          <w:color w:val="181818"/>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Көбінесе баланың ата-анасының талаптары баланың дамуымен, оның нақты психологиялық мүмкіндіктерімен сәйкес келмейді. Бұл жағдайда баланың тұлғаішілік проблемалары шиеленісе түседі. Кейде бұл баланың жеке басының невротикалық бұзылуына әкеледі. Жағымсыз салдарды түсіну және алдын алу үшін "Ата-аналардың бағалауы мен талаптарының әдістемесі" өткізілед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Times New Roman" w:cs="Times New Roman" w:ascii="Times New Roman" w:hAnsi="Times New Roman"/>
          <w:b/>
          <w:bCs/>
          <w:i w:val="false"/>
          <w:iCs w:val="false"/>
          <w:caps w:val="false"/>
          <w:smallCaps w:val="false"/>
          <w:color w:val="181818"/>
          <w:spacing w:val="0"/>
          <w:kern w:val="0"/>
          <w:sz w:val="28"/>
          <w:szCs w:val="28"/>
          <w:shd w:fill="FFFFFF" w:val="clear"/>
          <w:lang w:val="en-US" w:eastAsia="zh-CN" w:bidi="ar"/>
        </w:rPr>
        <w:t>№</w:t>
      </w:r>
      <w:r>
        <w:rPr>
          <w:rFonts w:eastAsia="sans-serif;Segoe Print" w:cs="Times New Roman" w:ascii="Times New Roman" w:hAnsi="Times New Roman"/>
          <w:b/>
          <w:bCs/>
          <w:i w:val="false"/>
          <w:iCs w:val="false"/>
          <w:caps w:val="false"/>
          <w:smallCaps w:val="false"/>
          <w:color w:val="181818"/>
          <w:spacing w:val="0"/>
          <w:kern w:val="0"/>
          <w:sz w:val="28"/>
          <w:szCs w:val="28"/>
          <w:shd w:fill="FFFFFF" w:val="clear"/>
          <w:lang w:val="en-US" w:eastAsia="zh-CN" w:bidi="ar"/>
        </w:rPr>
        <w:t> </w:t>
      </w: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r>
        <w:rPr>
          <w:rFonts w:eastAsia="sans-serif;Segoe Print" w:cs="Times New Roman" w:ascii="Times New Roman" w:hAnsi="Times New Roman"/>
          <w:b/>
          <w:bCs/>
          <w:i w:val="false"/>
          <w:iCs w:val="false"/>
          <w:caps w:val="false"/>
          <w:smallCaps w:val="false"/>
          <w:color w:val="181818"/>
          <w:spacing w:val="0"/>
          <w:kern w:val="0"/>
          <w:sz w:val="28"/>
          <w:szCs w:val="28"/>
          <w:shd w:fill="FFFFFF" w:val="clear"/>
          <w:lang w:val="en-US" w:eastAsia="zh-CN" w:bidi="ar"/>
        </w:rPr>
        <w:t>Баланың психикалық процестері мен қабілеттерінің атаулар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b/>
          <w:bCs/>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 Танымдық іс-әрекет (сұрақтар, пайымдау, талдау, синтез).</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2 Зейінділік, табандылық.</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3 Есте сақтау (есте сақтау, сақтау, жаңғырту).</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4 Эмоционалдылық, сезімталдық, мимиканың мәнерлілігі.</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5 Сөйлеу ерекшеліктері (сөздік, грамматикалық құрылым, дыбыстың айтылуы, дикция, интонациялық мәнерлілік).</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6 Ересектермен қарым-қатынас жасай білу.</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7 Құрдастарымен қарым-қатынас жасай білу (сәттілік, көшбасшылық).</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8 Математикаға, техникаға бейімділік.</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9 Әңгімелеу, өлең оқу қабілеттері (гуманитарлық).</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0 Музыкаға қабілеттілік.</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1 Іс-әрекетке қабілеттілік.</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2 Қимыл-қозғалыс қабілеттері (физикалық қабілеттер).</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3 Тілдік қабілеттер.</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4 Шығармашылық белсенділік.</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5 Ойын ойнау, сюжетті, ойын ережелерін өз бетінше құра білу.</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6 Ұйымдастырушылық қабілеттер.</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Ата-аналарды баладағы белгілі бір қабілеттер мен психикалық процестердің ауырлығын бес балдық жүйе бойынша бағалауға шақыра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5 балл – өте жоғар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4 ұпай – жоғар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3 балл – орташа;</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2 ұпай – төмен;</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 балл – өте төмен;</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0 ұпай – мәнерліліктің болмау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Ұпайлар сауалнаманың бірінші бағанына қойылады. 1. 2.</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2.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3.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4.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5.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6.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7.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8.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9.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0.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1.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2.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3.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4.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5.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16.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Талаптарды диагностикалау үшін баланың ата-анасынан екінші бағанға қажетті ұпайларды қоюды сұрайды.</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181818"/>
          <w:spacing w:val="0"/>
          <w:kern w:val="0"/>
          <w:sz w:val="28"/>
          <w:szCs w:val="28"/>
          <w:shd w:fill="FFFFFF" w:val="clear"/>
          <w:lang w:val="en-US" w:eastAsia="zh-CN" w:bidi="ar"/>
        </w:rPr>
        <w:t>Осылайша, балалардың ата-аналық бағалауы мен олардың дамуына ата-аналардың талаптары арасындағы айырмашылық айқын көрінеді.</w:t>
      </w:r>
    </w:p>
    <w:p>
      <w:pPr>
        <w:pStyle w:val="Normal"/>
        <w:keepNext w:val="false"/>
        <w:keepLines w:val="false"/>
        <w:widowControl/>
        <w:spacing w:before="0" w:after="0"/>
        <w:ind w:left="0" w:right="0" w:hanging="0"/>
        <w:jc w:val="left"/>
        <w:rPr>
          <w:rFonts w:ascii="sans-serif;Segoe Print" w:hAnsi="sans-serif;Segoe Print" w:eastAsia="sans-serif;Segoe Print" w:cs="sans-serif;Segoe Print"/>
          <w:b/>
          <w:b/>
          <w:bCs/>
          <w:i w:val="false"/>
          <w:i w:val="false"/>
          <w:iCs w:val="false"/>
          <w:caps w:val="false"/>
          <w:smallCaps w:val="false"/>
          <w:color w:val="76767A"/>
          <w:spacing w:val="0"/>
          <w:sz w:val="16"/>
          <w:szCs w:val="16"/>
        </w:rPr>
      </w:pPr>
      <w:r>
        <w:rPr>
          <w:rFonts w:eastAsia="sans-serif;Segoe Print" w:cs="sans-serif;Segoe Print" w:ascii="sans-serif;Segoe Print" w:hAnsi="sans-serif;Segoe Print"/>
          <w:b/>
          <w:bCs/>
          <w:i w:val="false"/>
          <w:iCs w:val="false"/>
          <w:caps w:val="false"/>
          <w:smallCaps w:val="false"/>
          <w:color w:val="76767A"/>
          <w:spacing w:val="0"/>
          <w:sz w:val="16"/>
          <w:szCs w:val="16"/>
        </w:rPr>
      </w:r>
    </w:p>
    <w:p>
      <w:pPr>
        <w:pStyle w:val="Normal"/>
        <w:rPr>
          <w:rFonts w:ascii="sans-serif;Segoe Print" w:hAnsi="sans-serif;Segoe Print" w:eastAsia="sans-serif;Segoe Print" w:cs="sans-serif;Segoe Print"/>
          <w:b/>
          <w:b/>
          <w:bCs/>
          <w:i w:val="false"/>
          <w:i w:val="false"/>
          <w:iCs w:val="false"/>
          <w:caps w:val="false"/>
          <w:smallCaps w:val="false"/>
          <w:color w:val="76767A"/>
          <w:spacing w:val="0"/>
          <w:sz w:val="16"/>
          <w:szCs w:val="16"/>
        </w:rPr>
      </w:pPr>
      <w:r>
        <w:rPr>
          <w:rFonts w:eastAsia="sans-serif;Segoe Print" w:cs="sans-serif;Segoe Print" w:ascii="sans-serif;Segoe Print" w:hAnsi="sans-serif;Segoe Print"/>
          <w:b/>
          <w:bCs/>
          <w:i w:val="false"/>
          <w:iCs w:val="false"/>
          <w:caps w:val="false"/>
          <w:smallCaps w:val="false"/>
          <w:color w:val="76767A"/>
          <w:spacing w:val="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6:41:51Z</dcterms:created>
  <dc:creator>User</dc:creator>
  <dc:description/>
  <dc:language>en-US</dc:language>
  <cp:lastModifiedBy>User</cp:lastModifiedBy>
  <cp:lastPrinted>2024-05-26T12:52:00Z</cp:lastPrinted>
  <dcterms:modified xsi:type="dcterms:W3CDTF">2024-05-26T06: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6B6C5C63A4BE985B0C680F3549CA1_12</vt:lpwstr>
  </property>
  <property fmtid="{D5CDD505-2E9C-101B-9397-08002B2CF9AE}" pid="3" name="KSOProductBuildVer">
    <vt:lpwstr>1049-12.2.0.16909</vt:lpwstr>
  </property>
</Properties>
</file>